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-140970</wp:posOffset>
                      </wp:positionV>
                      <wp:extent cx="1170305" cy="114554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14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7.7pt;margin-top:-11.1pt;width:92.1pt;height:90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健康保険　限度額認定証滅失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2040"/>
        <w:gridCol w:w="1270"/>
        <w:gridCol w:w="1799"/>
        <w:gridCol w:w="1256"/>
        <w:gridCol w:w="2832"/>
      </w:tblGrid>
      <w:tr>
        <w:trPr>
          <w:trHeight w:val="455" w:hRule="atLeast"/>
        </w:trPr>
        <w:tc>
          <w:tcPr>
            <w:tcW w:w="396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日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和）　　　年　　　月　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記号番号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sz w:val="32"/>
              </w:rPr>
              <w:t>　　　　－</w:t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8575</wp:posOffset>
                      </wp:positionV>
                      <wp:extent cx="368935" cy="381000"/>
                      <wp:effectExtent l="1270" t="635" r="635" b="914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1pt;margin-top:2.25pt;width:29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被保険者の勤務する（していた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業所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　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適用対象者</w:t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57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　女</w:t>
            </w:r>
          </w:p>
        </w:tc>
      </w:tr>
      <w:tr>
        <w:trPr>
          <w:trHeight w:val="39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昭・平・令）　　　　　年　　　月　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格取得年月日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昭・平・令）　　　　　年　　　月　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請内容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5"/>
                <w:kern w:val="0"/>
                <w:lang w:val="en-US" w:eastAsia="en-US"/>
              </w:rPr>
              <w:t>限度額適用認定証</w:t>
            </w:r>
            <w:r>
              <w:rPr>
                <w:kern w:val="0"/>
                <w:lang w:val="en-US" w:eastAsia="en-US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平成・令和）　　　　　年　　　月　　　日</w:t>
            </w:r>
          </w:p>
        </w:tc>
      </w:tr>
      <w:tr>
        <w:trPr>
          <w:trHeight w:val="8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5"/>
                <w:kern w:val="0"/>
                <w:lang w:val="en-US" w:eastAsia="en-US"/>
              </w:rPr>
              <w:t>限度額適用認定証</w:t>
            </w:r>
            <w:r>
              <w:rPr>
                <w:kern w:val="0"/>
                <w:lang w:val="en-US" w:eastAsia="en-US"/>
              </w:rPr>
              <w:t>を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5"/>
                <w:kern w:val="0"/>
                <w:lang w:val="en-US" w:eastAsia="en-US"/>
              </w:rPr>
              <w:t>限度額適用認定証</w:t>
            </w:r>
            <w:r>
              <w:rPr>
                <w:kern w:val="0"/>
                <w:lang w:val="en-US" w:eastAsia="en-US"/>
              </w:rPr>
              <w:t>を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14" w:hRule="atLeast"/>
          <w:cantSplit w:val="true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94250</wp:posOffset>
                      </wp:positionH>
                      <wp:positionV relativeFrom="paragraph">
                        <wp:posOffset>240665</wp:posOffset>
                      </wp:positionV>
                      <wp:extent cx="1224915" cy="114808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114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7.5pt;margin-top:18.95pt;width:96.4pt;height:9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514350</wp:posOffset>
                      </wp:positionV>
                      <wp:extent cx="449580" cy="381000"/>
                      <wp:effectExtent l="635" t="635" r="1270" b="914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5.25pt;margin-top:40.5pt;width:35.3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限度額適用認定証を発見したときは、直ちに返納す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被保険者氏名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675640</wp:posOffset>
                </wp:positionV>
                <wp:extent cx="12573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3.2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37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964" w:gutter="0" w:header="0" w:top="1134" w:footer="0" w:bottom="7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4:33:00Z</dcterms:created>
  <dc:creator/>
  <dc:description/>
  <cp:keywords/>
  <dc:language>en-US</dc:language>
  <cp:lastModifiedBy/>
  <cp:lastPrinted>2008-05-14T10:47:00Z</cp:lastPrinted>
  <dcterms:modified xsi:type="dcterms:W3CDTF">2025-02-25T06:21:00Z</dcterms:modified>
  <cp:revision>0</cp:revision>
  <dc:subject/>
  <dc:title/>
</cp:coreProperties>
</file>