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1170305" cy="114554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14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裁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54pt;width:92.1pt;height:9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決裁印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98340</wp:posOffset>
                </wp:positionH>
                <wp:positionV relativeFrom="paragraph">
                  <wp:posOffset>-341630</wp:posOffset>
                </wp:positionV>
                <wp:extent cx="2457450" cy="79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0"/>
                              <w:gridCol w:w="1290"/>
                              <w:gridCol w:w="129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62.45pt;mso-wrap-distance-left:7.1pt;mso-wrap-distance-right:7.1pt;mso-wrap-distance-top:0pt;mso-wrap-distance-bottom:0pt;margin-top:-26.9pt;mso-position-vertical-relative:text;margin-left:354.2pt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0"/>
                        <w:gridCol w:w="1290"/>
                        <w:gridCol w:w="129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務理事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扱者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-228600</wp:posOffset>
                </wp:positionV>
                <wp:extent cx="2184400" cy="547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利銀行健康保険組合　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43.1pt;mso-wrap-distance-left:9.05pt;mso-wrap-distance-right:9.05pt;mso-wrap-distance-top:0pt;mso-wrap-distance-bottom:0pt;margin-top:-18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足利銀行健康保険組合　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32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49530</wp:posOffset>
                </wp:positionV>
                <wp:extent cx="9144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差　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内払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差　額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内払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出産育児一時金等　　　　支払依頼書</w:t>
      </w:r>
    </w:p>
    <w:p>
      <w:pPr>
        <w:pStyle w:val="Normal"/>
        <w:ind w:firstLine="1440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218440</wp:posOffset>
                </wp:positionV>
                <wp:extent cx="307086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</w:rPr>
                              <w:t>届出日（令和）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7pt;mso-wrap-distance-left:9.05pt;mso-wrap-distance-right:9.05pt;mso-wrap-distance-top:0pt;mso-wrap-distance-bottom:0pt;margin-top:17.2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</w:rPr>
                        <w:t>届出日（令和）　　　　年　　月　　日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1"/>
        </w:rPr>
      </w:pPr>
      <w:r>
        <w:rPr>
          <w:sz w:val="36"/>
        </w:rPr>
        <w:t>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852" w:type="dxa"/>
        <w:jc w:val="left"/>
        <w:tblInd w:w="-6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412"/>
        <w:gridCol w:w="3598"/>
        <w:gridCol w:w="930"/>
        <w:gridCol w:w="3420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届出被保険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被　保　険　者　　の　記　号　・　番　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属　事　業　所</w:t>
            </w:r>
          </w:p>
        </w:tc>
      </w:tr>
      <w:tr>
        <w:trPr>
          <w:trHeight w:val="581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　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㈱足利銀行</w:t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2"/>
              </w:rPr>
            </w:pPr>
            <w:r>
              <w:rPr>
                <w:sz w:val="12"/>
              </w:rPr>
              <w:t>フ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リ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ガ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ナ</w:t>
            </w:r>
          </w:p>
          <w:p>
            <w:pPr>
              <w:pStyle w:val="2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8420</wp:posOffset>
                      </wp:positionV>
                      <wp:extent cx="325120" cy="304800"/>
                      <wp:effectExtent l="635" t="635" r="1270" b="1047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5pt;margin-top:4.6pt;width:25.5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連絡先（日中、連絡がとれる先）</w:t>
            </w:r>
          </w:p>
        </w:tc>
      </w:tr>
      <w:tr>
        <w:trPr>
          <w:trHeight w:val="480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21920</wp:posOffset>
                      </wp:positionV>
                      <wp:extent cx="5827395" cy="17678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7395" cy="176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  <w:r>
                                    <w:rPr/>
                                    <w:t>差額支払の場合・・・・添付資料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  <w:r>
                                    <w:rPr/>
                                    <w:t>内払金支払の場合・・・代理契約書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/>
                                    <w:t>のコピーと出産費用の内訳を記し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明細書のコピーの２点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代理契約書とは、医療機関等の入院予約時などに妊婦と交わ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240"/>
                                    <w:rPr/>
                                  </w:pPr>
                                  <w:r>
                                    <w:rPr/>
                                    <w:t>「出産育児一時金直接支払制度合意書」等をい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85pt;height:139.2pt;mso-wrap-distance-left:9.05pt;mso-wrap-distance-right:9.05pt;mso-wrap-distance-top:0pt;mso-wrap-distance-bottom:0pt;margin-top:9.6pt;mso-position-vertical-relative:text;margin-left:-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差額支払の場合・・・・添付資料はあり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内払金支払の場合・・・代理契約書</w:t>
                            </w:r>
                            <w:r>
                              <w:rPr>
                                <w:vertAlign w:val="superscript"/>
                              </w:rPr>
                              <w:t>※</w:t>
                            </w:r>
                            <w:r>
                              <w:rPr/>
                              <w:t>のコピーと出産費用の内訳を記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明細書のコピーの２点を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代理契約書とは、医療機関等の入院予約時などに妊婦と交わす</w:t>
                            </w:r>
                          </w:p>
                          <w:p>
                            <w:pPr>
                              <w:pStyle w:val="Normal"/>
                              <w:ind w:left="420" w:firstLine="240"/>
                              <w:rPr/>
                            </w:pPr>
                            <w:r>
                              <w:rPr/>
                              <w:t>「出産育児一時金直接支払制度合意書」等をい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3"/>
        <w:gridCol w:w="2124"/>
        <w:gridCol w:w="619"/>
        <w:gridCol w:w="616"/>
        <w:gridCol w:w="588"/>
        <w:gridCol w:w="588"/>
        <w:gridCol w:w="602"/>
        <w:gridCol w:w="588"/>
        <w:gridCol w:w="591"/>
      </w:tblGrid>
      <w:tr>
        <w:trPr>
          <w:trHeight w:val="509" w:hRule="atLeast"/>
          <w:cantSplit w:val="true"/>
        </w:trPr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込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預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金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口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座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番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号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539115</wp:posOffset>
                      </wp:positionV>
                      <wp:extent cx="729615" cy="2800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22.05pt;mso-wrap-distance-left:9.05pt;mso-wrap-distance-right:9.05pt;mso-wrap-distance-top:0pt;mso-wrap-distance-bottom:0pt;margin-top:42.45pt;mso-position-vertical-relative:text;margin-left:105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店　　名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　通　預　金</w:t>
            </w:r>
          </w:p>
        </w:tc>
      </w:tr>
      <w:tr>
        <w:trPr>
          <w:trHeight w:val="691" w:hRule="atLeast"/>
          <w:cantSplit w:val="true"/>
        </w:trPr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口座番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名　　義</w:t>
            </w:r>
          </w:p>
          <w:p>
            <w:pPr>
              <w:pStyle w:val="Style16"/>
              <w:rPr/>
            </w:pPr>
            <w:r>
              <w:rPr/>
              <w:t>（</w:t>
            </w:r>
            <w:r>
              <w:rPr>
                <w:sz w:val="20"/>
              </w:rPr>
              <w:t>届出被保険者</w:t>
            </w:r>
            <w:r>
              <w:rPr/>
              <w:t>）</w:t>
            </w:r>
          </w:p>
        </w:tc>
        <w:tc>
          <w:tcPr>
            <w:tcW w:w="4192" w:type="dxa"/>
            <w:gridSpan w:val="7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3295</wp:posOffset>
                </wp:positionH>
                <wp:positionV relativeFrom="paragraph">
                  <wp:posOffset>654685</wp:posOffset>
                </wp:positionV>
                <wp:extent cx="1170305" cy="114554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14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85pt;margin-top:51.55pt;width:92.1pt;height:9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026285</wp:posOffset>
                </wp:positionV>
                <wp:extent cx="12573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25.03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59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40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2025.03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1"/>
    </w:rPr>
  </w:style>
  <w:style w:type="paragraph" w:styleId="Style16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Cs w:val="20"/>
    </w:rPr>
  </w:style>
  <w:style w:type="paragraph" w:styleId="3">
    <w:name w:val="本文 3"/>
    <w:basedOn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36:00Z</dcterms:created>
  <dc:creator>jc307442</dc:creator>
  <dc:description/>
  <cp:keywords/>
  <dc:language>en-US</dc:language>
  <cp:lastModifiedBy>大吉 洋子</cp:lastModifiedBy>
  <cp:lastPrinted>2017-08-10T16:32:00Z</cp:lastPrinted>
  <dcterms:modified xsi:type="dcterms:W3CDTF">2025-03-21T05:41:00Z</dcterms:modified>
  <cp:revision>55</cp:revision>
  <dc:subject/>
  <dc:title>届出　　被保険者</dc:title>
</cp:coreProperties>
</file>