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-235585</wp:posOffset>
                      </wp:positionV>
                      <wp:extent cx="1242695" cy="106807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10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6.4pt;margin-top:-18.55pt;width:97.8pt;height:8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健康保険被保険者証・資格確認書滅失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2020"/>
        <w:gridCol w:w="1290"/>
        <w:gridCol w:w="1799"/>
        <w:gridCol w:w="1256"/>
        <w:gridCol w:w="2832"/>
      </w:tblGrid>
      <w:tr>
        <w:trPr>
          <w:trHeight w:val="455" w:hRule="atLeast"/>
        </w:trPr>
        <w:tc>
          <w:tcPr>
            <w:tcW w:w="39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日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　　　</w:t>
            </w:r>
            <w:r>
              <w:rPr>
                <w:b/>
                <w:sz w:val="32"/>
              </w:rPr>
              <w:t>　</w:t>
            </w:r>
            <w:r>
              <w:rPr>
                <w:b/>
                <w:sz w:val="22"/>
              </w:rPr>
              <w:t>　－　</w:t>
            </w:r>
          </w:p>
        </w:tc>
      </w:tr>
      <w:tr>
        <w:trPr>
          <w:trHeight w:val="5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20995</wp:posOffset>
                      </wp:positionH>
                      <wp:positionV relativeFrom="paragraph">
                        <wp:posOffset>735330</wp:posOffset>
                      </wp:positionV>
                      <wp:extent cx="449580" cy="381000"/>
                      <wp:effectExtent l="635" t="635" r="1270" b="914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6.85pt;margin-top:57.9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　　出　　者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　女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昭和・平成・令和）　　　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取得年月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昭和・平成・令和）　　　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の勤務する（していた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所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内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証・資格確認書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昭和・平成・令和）　　　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証・資格確認書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証・資格確認書を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被保険者証・資格確認書</w:t>
            </w:r>
            <w:r>
              <w:rPr/>
              <w:t>を発見したときは、直ちに返納することを誓約します。（</w:t>
            </w:r>
            <w:r>
              <w:rPr>
                <w:sz w:val="22"/>
                <w:szCs w:val="22"/>
                <w:u w:val="single"/>
              </w:rPr>
              <w:t>被保険者及び滅失者のみ記入下さい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被保険者氏名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65100</wp:posOffset>
                      </wp:positionV>
                      <wp:extent cx="2730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3pt" to="304.55pt,1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被扶養者氏名（続柄）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1120</wp:posOffset>
                      </wp:positionV>
                      <wp:extent cx="2730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5.6pt" to="305.35pt,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98425</wp:posOffset>
                      </wp:positionV>
                      <wp:extent cx="1314450" cy="1314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31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3pt;margin-top:7.75pt;width:103.45pt;height:10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（続柄）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40005</wp:posOffset>
                      </wp:positionV>
                      <wp:extent cx="2730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.15pt" to="305.25pt,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（続柄）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5400</wp:posOffset>
                      </wp:positionV>
                      <wp:extent cx="2730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pt" to="303.2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（続柄）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0165</wp:posOffset>
                      </wp:positionV>
                      <wp:extent cx="2730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3.95pt" to="300.95pt,3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6850</wp:posOffset>
                </wp:positionV>
                <wp:extent cx="1295400" cy="2755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健保022　2025.03.0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1.05pt;margin-top:15.5pt;width:101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健保022　2025.03.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36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8995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0:00Z</dcterms:created>
  <dc:creator/>
  <dc:description/>
  <cp:keywords/>
  <dc:language>en-US</dc:language>
  <cp:lastModifiedBy/>
  <cp:lastPrinted>2025-02-14T11:50:00Z</cp:lastPrinted>
  <dcterms:modified xsi:type="dcterms:W3CDTF">2025-02-14T05:13:00Z</dcterms:modified>
  <cp:revision>0</cp:revision>
  <dc:subject/>
  <dc:title/>
</cp:coreProperties>
</file>