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0" w:type="dxa"/>
        <w:jc w:val="left"/>
        <w:tblInd w:w="59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90"/>
        <w:gridCol w:w="1290"/>
      </w:tblGrid>
      <w:tr>
        <w:trPr>
          <w:trHeight w:val="3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56790</wp:posOffset>
                      </wp:positionH>
                      <wp:positionV relativeFrom="paragraph">
                        <wp:posOffset>-140970</wp:posOffset>
                      </wp:positionV>
                      <wp:extent cx="1170305" cy="114554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14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決裁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7.7pt;margin-top:-11.1pt;width:92.1pt;height:90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裁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  <w:t>常務理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84400" cy="927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足利銀行健康保険組合　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73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足利銀行健康保険組合　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8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健康保険用預金口座番号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　家族療養付加金・一部負担還元金・高額療養費の振込口座として、下記のとおりお届け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3"/>
        <w:gridCol w:w="2124"/>
        <w:gridCol w:w="101"/>
        <w:gridCol w:w="518"/>
        <w:gridCol w:w="616"/>
        <w:gridCol w:w="588"/>
        <w:gridCol w:w="588"/>
        <w:gridCol w:w="602"/>
        <w:gridCol w:w="588"/>
        <w:gridCol w:w="591"/>
      </w:tblGrid>
      <w:tr>
        <w:trPr>
          <w:trHeight w:val="455" w:hRule="atLeast"/>
        </w:trPr>
        <w:tc>
          <w:tcPr>
            <w:tcW w:w="35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日</w:t>
            </w:r>
          </w:p>
        </w:tc>
        <w:tc>
          <w:tcPr>
            <w:tcW w:w="40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（令和）</w:t>
            </w:r>
            <w:r>
              <w:rPr/>
              <w:t>　　年　　月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の記号番号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sz w:val="32"/>
              </w:rPr>
              <w:t>　</w:t>
            </w:r>
            <w:r>
              <w:rPr>
                <w:bCs/>
                <w:sz w:val="28"/>
              </w:rPr>
              <w:t>　－　　</w:t>
            </w:r>
          </w:p>
        </w:tc>
      </w:tr>
      <w:tr>
        <w:trPr>
          <w:trHeight w:val="83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86360</wp:posOffset>
                      </wp:positionV>
                      <wp:extent cx="325120" cy="304800"/>
                      <wp:effectExtent l="635" t="635" r="1270" b="1047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8.5pt;margin-top:6.8pt;width:25.55pt;height:23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1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名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09" w:hRule="atLeast"/>
          <w:cantSplit w:val="true"/>
        </w:trPr>
        <w:tc>
          <w:tcPr>
            <w:tcW w:w="354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預金口座番号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5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店　　名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　通　預　金</w:t>
            </w:r>
          </w:p>
        </w:tc>
      </w:tr>
      <w:tr>
        <w:trPr>
          <w:trHeight w:val="691" w:hRule="atLeast"/>
          <w:cantSplit w:val="true"/>
        </w:trPr>
        <w:tc>
          <w:tcPr>
            <w:tcW w:w="35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口座番号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35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名　　義</w:t>
            </w:r>
          </w:p>
          <w:p>
            <w:pPr>
              <w:pStyle w:val="Style16"/>
              <w:rPr/>
            </w:pPr>
            <w:r>
              <w:rPr/>
              <w:t>（本人と同一）</w:t>
            </w:r>
          </w:p>
        </w:tc>
        <w:tc>
          <w:tcPr>
            <w:tcW w:w="4192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1850</wp:posOffset>
                </wp:positionH>
                <wp:positionV relativeFrom="paragraph">
                  <wp:posOffset>582930</wp:posOffset>
                </wp:positionV>
                <wp:extent cx="1170305" cy="114554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14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5pt;margin-top:45.9pt;width:92.1pt;height:9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2114550</wp:posOffset>
                </wp:positionV>
                <wp:extent cx="1257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04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2025.03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6.5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04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2025.03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964" w:gutter="0" w:header="0" w:top="1985" w:footer="0" w:bottom="79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1:02:00Z</dcterms:created>
  <dc:creator>粂川　智秀</dc:creator>
  <dc:description/>
  <cp:keywords/>
  <dc:language>en-US</dc:language>
  <cp:lastModifiedBy>大吉 洋子</cp:lastModifiedBy>
  <cp:lastPrinted>2017-11-17T14:40:00Z</cp:lastPrinted>
  <dcterms:modified xsi:type="dcterms:W3CDTF">2025-03-21T05:30:00Z</dcterms:modified>
  <cp:revision>14</cp:revision>
  <dc:subject/>
  <dc:title>常務理事</dc:title>
</cp:coreProperties>
</file>